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报价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富顺县精神病医院心理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CT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系统升级采购项目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11"/>
        <w:gridCol w:w="1835"/>
        <w:gridCol w:w="1835"/>
      </w:tblGrid>
      <w:tr>
        <w:trPr>
          <w:trHeight w:val="10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1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顺县精神病医院心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升级采购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  <w:sz w:val="24"/>
      <w:szCs w:val="24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</cp:lastModifiedBy>
  <dcterms:modified xsi:type="dcterms:W3CDTF">2022-09-20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364853DC4544ADAC29230B5C73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