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left"/>
        <w:textAlignment w:val="baseline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：项目内容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43434"/>
          <w:spacing w:val="0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43434"/>
          <w:spacing w:val="0"/>
          <w:w w:val="100"/>
          <w:kern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7021"/>
      </w:tblGrid>
      <w:tr>
        <w:trPr>
          <w:trHeight w:val="119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25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  <w:r>
              <w:rPr>
                <w:rFonts w:ascii="宋体" w:hAnsi="宋体" w:cs="仿宋"/>
                <w:sz w:val="24"/>
                <w:lang w:eastAsia="zh-CN"/>
              </w:rPr>
              <w:t>及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  <w:sz w:val="24"/>
      <w:szCs w:val="24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ni</cp:lastModifiedBy>
  <dcterms:modified xsi:type="dcterms:W3CDTF">2022-09-20T06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2CDD19EBF418FA547B7D725349C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