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25"/>
        <w:gridCol w:w="1673"/>
        <w:gridCol w:w="2339"/>
      </w:tblGrid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配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工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17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顺县精神病医院物业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服务要求在岗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括永年全院院内及外围保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安溪全院院内及外围保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两个院区玻璃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备注：以上报价包含工人工资、税费、保洁用品费、服装费、管理费、节日慰问费、防暑降温费、取暖费等全部费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0-08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303E5A2C4F9A90AE39B89F33543F</vt:lpwstr>
  </property>
  <property fmtid="{D5CDD505-2E9C-101B-9397-08002B2CF9AE}" pid="3" name="KSOProductBuildVer">
    <vt:lpwstr>2052-11.1.0.10700</vt:lpwstr>
  </property>
</Properties>
</file>