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富顺县精神病医院综合协理服务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1"/>
        <w:gridCol w:w="1835"/>
        <w:gridCol w:w="1835"/>
        <w:gridCol w:w="1835"/>
      </w:tblGrid>
      <w:tr>
        <w:trPr>
          <w:trHeight w:val="10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工单价（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间（月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协理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安全协理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洗涤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TextBody"/>
        <w:rPr>
          <w:rFonts w:eastAsia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备注：以上报价包含工人工资、税费、服务耗材费、服装费、管理费、节日慰问费、防暑降温费、取暖费、运输费等全部费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1-10-08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AA211C9F46E6A158E8AB37ABCB7D</vt:lpwstr>
  </property>
  <property fmtid="{D5CDD505-2E9C-101B-9397-08002B2CF9AE}" pid="3" name="KSOProductBuildVer">
    <vt:lpwstr>2052-11.1.0.10700</vt:lpwstr>
  </property>
</Properties>
</file>