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富顺县精神病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供应商名称）作为参加本次谈判采购活动的供应商，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一）具有独立承担民事责任的能力；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二）具有良好的商业信誉和健全的财务会计制度；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三）具有履行合同所必需的设备和专业技术能力；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四）有依法缴纳税收和社会保障资金的良好记录；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本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完全接受本项目采购文件规定，如对采购文件有异议，已经在响应截止时间届满前依法进行维权救济，不存在对文件有异议的同时又参加报价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参加本次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响应文件中提供的能够给予采购人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法定代表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人或授权代表（签字）：</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期：</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X</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28:00Z</dcterms:created>
  <dc:creator>顺其自然</dc:creator>
  <dc:description/>
  <dc:language>en-US</dc:language>
  <cp:lastModifiedBy>花开</cp:lastModifiedBy>
  <cp:lastPrinted>2002-03-18T14:49:00Z</cp:lastPrinted>
  <dcterms:modified xsi:type="dcterms:W3CDTF">2021-08-26T09:05:15Z</dcterms:modified>
  <cp:revision>9</cp:revision>
  <dc:subject/>
  <dc:title>富顺县板桥镇中心卫生院院内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0289175E34160B79C6AA021A6DA30</vt:lpwstr>
  </property>
  <property fmtid="{D5CDD505-2E9C-101B-9397-08002B2CF9AE}" pid="3" name="KSOProductBuildVer">
    <vt:lpwstr>2052-11.1.0.10700</vt:lpwstr>
  </property>
</Properties>
</file>