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7021"/>
      </w:tblGrid>
      <w:tr>
        <w:trPr>
          <w:trHeight w:val="119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2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开水器改造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开水器储水设备：改造后永年院区每层楼满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饮用水量，安溪病区满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饮用水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净化设备：改造后采用五级过滤，泥沙、重金属、水垢等有害物质被过滤干净，达到纯净水标准后再进入烧水箱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保温设备：纯净水烧开后进入恒温箱，恒温箱无水蒸气外泄，按照要求设定温度，保温时长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小时，避免反复烧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改造数量：永年院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台，安溪病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台。</w:t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6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74"/>
        <w:gridCol w:w="2883"/>
      </w:tblGrid>
      <w:tr>
        <w:trPr>
          <w:trHeight w:val="12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89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富顺县精神病医院开水器改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bidi w:val="0"/>
        <w:ind w:firstLine="456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02-22T02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