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6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富顺县精神病医院</w:t>
      </w:r>
    </w:p>
    <w:p>
      <w:pPr>
        <w:pStyle w:val="Normal"/>
        <w:tabs>
          <w:tab w:val="clear" w:pos="420"/>
          <w:tab w:val="left" w:pos="3606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安溪病区污水处理系统改造项目市场调研公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富顺县精神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医院拟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污水处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项目进行院内市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调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兹邀请符合本次市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调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要求的潜在供应商参加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一、市场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调研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内容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安溪病区污水处理系统设备升级改造项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参加本次市场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调研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供应商应具备下列条件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 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具有独立承担民事责任能力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 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具有良好的商业信誉和健全的财务会计制度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 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具有履行合同所必须的设备和专业技术能力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 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有依法缴纳税收和社会保障资金的良好记录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 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参加政府招标活动前三年内，在经营活动中没有重大违法记录，遵守《中华人民共和国政府采购法》及其他相关的法律和法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邮寄或投送资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一）法定代表人和授权代表身份证复印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盖鲜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年审的有效的营业执照复印件盖鲜章（三证合一复印件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法定代表人授权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盖鲜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授权代表是法定代表人时，不必提供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供应商报名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盖鲜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四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现场勘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参与本项目调研的供应商必须进行现场勘察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现场勘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咨询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813-75761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报名时间须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报名时间：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日，上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8:30-12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下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4:00-17: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二）报名审核通过后，医院会向参与调研的单位提供项目的相关资料，参与调研的单位根据所提供的资料编制污水处理系统改造方案文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报名联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寄地址：四川省富顺县永年镇永彭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32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陈老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   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813-757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6 18383218100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  <w:t>供应商报名登记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43434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43434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43434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43434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43434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43434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  <w:t>附件：供应商报名登记表</w:t>
      </w:r>
    </w:p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9"/>
        <w:gridCol w:w="7021"/>
      </w:tblGrid>
      <w:tr>
        <w:trPr>
          <w:trHeight w:val="119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9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25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0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报名</w:t>
            </w:r>
            <w:r>
              <w:rPr>
                <w:rFonts w:ascii="宋体" w:hAnsi="宋体" w:cs="仿宋"/>
                <w:sz w:val="24"/>
              </w:rPr>
              <w:t>时间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7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经办人</w:t>
            </w: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43434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4"/>
          <w:szCs w:val="24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缘</cp:lastModifiedBy>
  <dcterms:modified xsi:type="dcterms:W3CDTF">2020-11-23T09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